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ờng: THCS Bình Hò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Trương Thị Phương Thi</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NỘI DUNG BÀI HỌC SINH HỌC 9</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Bài 42: Ảnh hưởng của ánh sáng lên đời sống sinh vật</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Ảnh hưởng của ánh sáng lên đời sống thực vật:</w:t>
      </w:r>
    </w:p>
    <w:p>
      <w:pPr>
        <w:pStyle w:val="Normal"/>
        <w:spacing w:lineRule="auto" w:line="360"/>
        <w:jc w:val="both"/>
        <w:rPr/>
      </w:pPr>
      <w:r>
        <w:rPr>
          <w:rFonts w:cs="Times New Roman" w:ascii="Times New Roman" w:hAnsi="Times New Roman"/>
          <w:sz w:val="28"/>
          <w:szCs w:val="28"/>
        </w:rPr>
        <w:t>- Th</w:t>
      </w:r>
      <w:r>
        <w:rPr>
          <w:rFonts w:cs="Times New Roman" w:ascii="Times New Roman" w:hAnsi="Times New Roman"/>
          <w:sz w:val="28"/>
          <w:szCs w:val="28"/>
          <w:lang w:val="vi-VN"/>
        </w:rPr>
        <w:t>ực vật có tính hướng s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Ánh sáng ảnh hưởng đến đời sống thực vật, làm thay đổi những đặc điểm hì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ái, sinh lí và tập tính của thực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ỗi loài cây thích nghi với điều kiện chiếu sáng khác nhau. Có nhóm cây ưa sáng và nhóm cây ưa bóng.</w:t>
      </w:r>
    </w:p>
    <w:p>
      <w:pPr>
        <w:pStyle w:val="Normal"/>
        <w:spacing w:lineRule="auto" w:line="360"/>
        <w:ind w:left="308" w:hanging="0"/>
        <w:jc w:val="both"/>
        <w:rPr>
          <w:rFonts w:ascii="Times New Roman" w:hAnsi="Times New Roman" w:cs="Times New Roman"/>
          <w:sz w:val="28"/>
          <w:szCs w:val="28"/>
        </w:rPr>
      </w:pPr>
      <w:r>
        <w:rPr>
          <w:rFonts w:cs="Times New Roman" w:ascii="Times New Roman" w:hAnsi="Times New Roman"/>
          <w:sz w:val="28"/>
          <w:szCs w:val="28"/>
        </w:rPr>
        <w:t>VD : các cây mọc trong rừng rậm có thân cao, thẳng, cành chỉ tập trung ở phần ngọn. Cây mọc ngoài ánh sáng có thân thấp và tán rộng. Cây ngoià ánh sáng thường quang hợp và thoát hơi nước mạnh hơn cây nơi bóng râm.</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Ảnh hưởng của ánh sáng lên đời sống động vậ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Ánh sáng ảnh hưởng đến đời sống động vật, tạo điều kiện cho động vật nhận biết các vật và định hướng di chuyển trong không gian, ảnh hưởng tới hoạt động , khả năng sinh sản, sinh trưởng của động vật.</w:t>
      </w:r>
    </w:p>
    <w:p>
      <w:pPr>
        <w:pStyle w:val="Normal"/>
        <w:spacing w:lineRule="auto" w:line="360"/>
        <w:ind w:left="142" w:hanging="0"/>
        <w:jc w:val="both"/>
        <w:rPr/>
      </w:pPr>
      <w:r>
        <w:rPr>
          <w:rFonts w:cs="Times New Roman" w:ascii="Times New Roman" w:hAnsi="Times New Roman"/>
          <w:sz w:val="28"/>
          <w:szCs w:val="28"/>
          <w:u w:val="single"/>
        </w:rPr>
        <w:t>VD</w:t>
      </w:r>
      <w:r>
        <w:rPr>
          <w:rFonts w:cs="Times New Roman" w:ascii="Times New Roman" w:hAnsi="Times New Roman"/>
          <w:sz w:val="28"/>
          <w:szCs w:val="28"/>
        </w:rPr>
        <w:t>: Ong có thể bay xa tổ hàng chục km để tìm mật hoa. Chim, bìm bịp và gà cỏ thường đi ăn trước lúc mặt trời mọc, chào mào và chích chòe đi ăn lúc mặt trời mọc. Vạc, sếu, cú mèo lại kiếm ăn vào ban đêm….bò, dê, cừu hoạt động vào ban ngà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ùa xuân và mùa hè có ngày dài hơn mùa đông là mùa sinh sản của các loài chim. Có 2 nhóm động vật :</w:t>
      </w:r>
    </w:p>
    <w:p>
      <w:pPr>
        <w:pStyle w:val="Normal"/>
        <w:tabs>
          <w:tab w:val="clear" w:pos="720"/>
          <w:tab w:val="left" w:pos="180" w:leader="none"/>
        </w:tabs>
        <w:spacing w:lineRule="auto" w:line="360" w:before="0" w:after="120"/>
        <w:jc w:val="both"/>
        <w:rPr/>
      </w:pPr>
      <w:r>
        <w:rPr>
          <w:rFonts w:cs="Times New Roman" w:ascii="Times New Roman" w:hAnsi="Times New Roman"/>
          <w:sz w:val="28"/>
          <w:szCs w:val="28"/>
        </w:rPr>
        <w:t>+ ĐV ưa sáng : gồm ĐV hoạt động về ban ngày . Vd: mèo, chó, bò, gà…</w:t>
      </w:r>
    </w:p>
    <w:p>
      <w:pPr>
        <w:pStyle w:val="Normal"/>
        <w:tabs>
          <w:tab w:val="clear" w:pos="720"/>
          <w:tab w:val="left" w:pos="180"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ĐV ưa tối : gồm ĐV hoạt động về ban đêm, sống trong hang, trong đất, dưới đáy biển sâu.Vd: dơi, cóc nhà…</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Bài 43:Ảnh hưởng của nhiệt độ và độ ẩm lên đời sống sinh vật</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Ảnh hưởng của nhiệt độ lên đời sống sinh vật:</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Đa số SV sống ở nhiệt độ từ 0</w:t>
      </w:r>
      <w:r>
        <w:rPr>
          <w:rFonts w:cs="Times New Roman" w:ascii="Times New Roman" w:hAnsi="Times New Roman"/>
          <w:sz w:val="28"/>
          <w:szCs w:val="28"/>
          <w:vertAlign w:val="superscript"/>
        </w:rPr>
        <w:t>o</w:t>
      </w:r>
      <w:r>
        <w:rPr>
          <w:rFonts w:cs="Times New Roman" w:ascii="Times New Roman" w:hAnsi="Times New Roman"/>
          <w:sz w:val="28"/>
          <w:szCs w:val="28"/>
        </w:rPr>
        <w:t>c đến 50</w:t>
      </w:r>
      <w:r>
        <w:rPr>
          <w:rFonts w:cs="Times New Roman" w:ascii="Times New Roman" w:hAnsi="Times New Roman"/>
          <w:sz w:val="28"/>
          <w:szCs w:val="28"/>
          <w:vertAlign w:val="superscript"/>
        </w:rPr>
        <w:t>o</w:t>
      </w:r>
      <w:r>
        <w:rPr>
          <w:rFonts w:cs="Times New Roman" w:ascii="Times New Roman" w:hAnsi="Times New Roman"/>
          <w:sz w:val="28"/>
          <w:szCs w:val="28"/>
        </w:rPr>
        <w:t>c. Có một số sinh vật nhờ có khả năng thích nghi cao nên có thể sống được ở nhiệt độ rất thấp hoặc rất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iệt độ của môi trường có ảnh hưởng đến hình thái, sinh  lý của sinh vật giúp sinh vật thích nghi với môi trường sống.</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Có 2 nhóm SV:</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Sinh vật biến nhiệt: nhiệt độ cơ thể  phụ thuộc vào nhiệt độ MT, gồm ĐV không xương sống, cá, ếch nhái, bò sát, nấm, vi khuẩn, T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inh vật hằng nhiệt: nhiệt độ cơ thể không phụ thuộc vào nhiệt độ MT, gồm Chim, thú và người. SV hằng nhiệt có khả năng chịu đựng sự thay đổi của MT cao hơn vì có cơ thể tự điều hòa thân nhiệt. </w:t>
      </w:r>
    </w:p>
    <w:p>
      <w:pPr>
        <w:pStyle w:val="Normal"/>
        <w:spacing w:lineRule="auto" w:line="360"/>
        <w:jc w:val="both"/>
        <w:rPr/>
      </w:pPr>
      <w:r>
        <w:rPr>
          <w:rFonts w:cs="Times New Roman" w:ascii="Times New Roman" w:hAnsi="Times New Roman"/>
          <w:b/>
          <w:i/>
          <w:sz w:val="28"/>
          <w:szCs w:val="28"/>
          <w:u w:val="single"/>
        </w:rPr>
        <w:t>II/ Ảnh hưởng của độ ẩm lên đời sống sinh vật:</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hực vật và động vật đều mang những đặc điểm hình thái thích nghi với môi trường có độ ẩm khác nhau.</w:t>
      </w:r>
    </w:p>
    <w:p>
      <w:pPr>
        <w:pStyle w:val="ListParagraph"/>
        <w:numPr>
          <w:ilvl w:val="0"/>
          <w:numId w:val="2"/>
        </w:numPr>
        <w:spacing w:lineRule="auto" w:line="360"/>
        <w:jc w:val="both"/>
        <w:rPr/>
      </w:pPr>
      <w:r>
        <w:rPr>
          <w:rFonts w:cs="Times New Roman" w:ascii="Times New Roman" w:hAnsi="Times New Roman"/>
          <w:sz w:val="28"/>
          <w:szCs w:val="28"/>
        </w:rPr>
        <w:t>TV chia làm 2 nhóm: thực vật ưa ẩm và chịu hạ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Đv chia làm 2 nhóm: động vật ưa ẩm và ưa kh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Bài 44: Ảnh hưởng lẫn nhau giữa các sinh vật</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Quan hệ cùng loài:</w:t>
      </w:r>
    </w:p>
    <w:p>
      <w:pPr>
        <w:pStyle w:val="ListParagraph"/>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Quan hệ hỗ trợ: Gồm:</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Công sinh: là sự hợp tác cùng có lợi giữa hai loài sinh vật.</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Hội sinh: là sự hợp tác giữa 2 loài sinh vật, một bên có lợi còn bên kia không có lợi cũng không có hại.</w:t>
      </w:r>
    </w:p>
    <w:p>
      <w:pPr>
        <w:pStyle w:val="ListParagraph"/>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Quan hệ đối nghịch: Gồm:</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Cạnh tranh: các sinh vật khác loài tranh giành nhau thức ăn, nơi ở, điều kiện sống khác của môi trường, các loài kìm hãm sự phát triển của nhau.</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Kí sinh, nửa kí sinh: là sinh vật sống nhờ trên cơ thể sinh vật khác, lấy các chất dinh dưỡng, máu từ sinh vật đó.</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Sinh vật ăn sinh vật khác: gồm: động vật ăn thực vật, động vật ăn thịt, thực vật bắt sạu bọ,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Quan hệ ức chế cảm nhiễm: sinh vật này tiết chất độc để giết sinh vật khác ( tảo giáp tiết chất độc vào nước có thể làm chết tôm, cá nhỏ, …)</w:t>
      </w:r>
    </w:p>
    <w:p>
      <w:pPr>
        <w:pStyle w:val="ListParagraph"/>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Sự khác nhau chủ yếu giữa quan hệ hỗ trợ và quan hệ đối đị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hệ hỗ trợ là mối quan hệ có lợi hoặc ít nhất không có hại cho tất cả các sinh vậ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hệ đối địch: một bên sinh vật có lợi, bên kia bị hại hoặc cả hai bên cùng có hại.</w:t>
      </w:r>
    </w:p>
    <w:p>
      <w:pPr>
        <w:pStyle w:val="Normal"/>
        <w:spacing w:lineRule="auto" w:line="360"/>
        <w:jc w:val="both"/>
        <w:rPr/>
      </w:pPr>
      <w:r>
        <w:rPr/>
        <w:t>II/ Quan hệ khác loài:</w:t>
      </w:r>
    </w:p>
    <w:tbl>
      <w:tblPr>
        <w:tblW w:w="9016" w:type="dxa"/>
        <w:jc w:val="center"/>
        <w:tblInd w:w="0" w:type="dxa"/>
        <w:tblLayout w:type="fixed"/>
        <w:tblCellMar>
          <w:top w:w="0" w:type="dxa"/>
          <w:left w:w="108" w:type="dxa"/>
          <w:bottom w:w="0" w:type="dxa"/>
          <w:right w:w="108" w:type="dxa"/>
        </w:tblCellMar>
      </w:tblPr>
      <w:tblGrid>
        <w:gridCol w:w="1442"/>
        <w:gridCol w:w="1377"/>
        <w:gridCol w:w="18"/>
        <w:gridCol w:w="3146"/>
        <w:gridCol w:w="3033"/>
      </w:tblGrid>
      <w:tr>
        <w:trPr>
          <w:trHeight w:val="47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QUAN H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ặc Điể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 Dụ</w:t>
            </w:r>
          </w:p>
        </w:tc>
      </w:tr>
      <w:tr>
        <w:trPr>
          <w:trHeight w:val="123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Ỗ TR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ng sinh</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2 bên cùng có lợi</w:t>
            </w:r>
          </w:p>
          <w:p>
            <w:pPr>
              <w:pStyle w:val="Normal"/>
              <w:spacing w:lineRule="auto" w:line="360" w:before="0" w:after="0"/>
              <w:jc w:val="both"/>
              <w:rPr/>
            </w:pPr>
            <w:r>
              <w:rPr>
                <w:rFonts w:cs="Times New Roman" w:ascii="Times New Roman" w:hAnsi="Times New Roman"/>
                <w:sz w:val="28"/>
                <w:szCs w:val="28"/>
              </w:rPr>
              <w:t xml:space="preserve">- Tách nhau ra </w:t>
            </w:r>
            <w:r>
              <w:rPr>
                <w:rFonts w:eastAsia="Wingdings" w:cs="Wingdings" w:ascii="Wingdings" w:hAnsi="Wingdings"/>
                <w:sz w:val="28"/>
                <w:szCs w:val="28"/>
              </w:rPr>
              <w:t></w:t>
            </w:r>
            <w:r>
              <w:rPr>
                <w:rFonts w:cs="Times New Roman" w:ascii="Times New Roman" w:hAnsi="Times New Roman"/>
                <w:sz w:val="28"/>
                <w:szCs w:val="28"/>
              </w:rPr>
              <w:t xml:space="preserve"> yếu hoặc chế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ng sing giữa tảo và nấm thành địa 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 khuẩn trong rể cây đậ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ùng roi trong ruột mối</w:t>
            </w:r>
          </w:p>
        </w:tc>
      </w:tr>
      <w:tr>
        <w:trPr>
          <w:trHeight w:val="12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ội sinh</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 bên có l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 bên không có lợi cũng không có hạ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ịa y bám trên cành câ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á ép bám vào rùa b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ải quỳ trên mai c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âu bọ trong tổ kiến, mối</w:t>
            </w:r>
          </w:p>
        </w:tc>
      </w:tr>
      <w:tr>
        <w:trPr>
          <w:trHeight w:val="9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ỐI ĐỊ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nh tranh</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2 bên giành nhau chất dinh dưỡng, nơi ở</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 dại và l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ê và bò cùng ăn trên 1 cánh đồng</w:t>
            </w:r>
          </w:p>
        </w:tc>
      </w:tr>
      <w:tr>
        <w:trPr>
          <w:trHeight w:val="12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ý sinh – nửa ký sinh</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ài này sống bám trên loài khác, hút máu, chất dinh dưỡng từ ký ch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ận, ve trên mình trâu, bò, ch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un sán trong ruột ngư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ầm gửi trên cây g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ây tơ hồng trên cây chủ</w:t>
            </w:r>
          </w:p>
        </w:tc>
      </w:tr>
      <w:tr>
        <w:trPr>
          <w:trHeight w:val="61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nh vật ăn sinh vật khác</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V ăn thịt, ĐV ăn thực vật, thực vật ăn sâu b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ăn thỏ, ngựa ăn cỏ, cây nấm ấp bắt sâu b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VNI-Times" w:hAnsi="VNI-Times" w:cs="VNI-Time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6:00Z</dcterms:created>
  <dc:creator>Windows User</dc:creator>
  <dc:description/>
  <cp:keywords/>
  <dc:language>en-US</dc:language>
  <cp:lastModifiedBy>Windows User</cp:lastModifiedBy>
  <dcterms:modified xsi:type="dcterms:W3CDTF">2020-04-15T04:16:00Z</dcterms:modified>
  <cp:revision>2</cp:revision>
  <dc:subject/>
  <dc:title/>
</cp:coreProperties>
</file>